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ürgermeister stehen den Unternehmern ihrer Städte Rede und Antwort</w:t>
      </w:r>
    </w:p>
    <w:p>
      <w:pPr>
        <w:pStyle w:val="Normal"/>
        <w:rPr/>
      </w:pPr>
      <w:r>
        <w:rPr/>
      </w:r>
    </w:p>
    <w:p>
      <w:pPr>
        <w:pStyle w:val="Normal"/>
        <w:rPr/>
      </w:pPr>
      <w:r>
        <w:rPr/>
        <w:t xml:space="preserve">Der Stadtverband Steinheim-Nieheim-Marienmünster der CDU-Mittelstandsvereinigung freute sich, dass eine große Zahl interessierter Gäste der Einladung gefolgt war, mit ihren Bürgermeisterkandidaten  Joachim Franzke aus Steinheim, Rainer Vidal aus Nieheim und Gerhard Drews aus Marienmünster Belange ihrer Städte zu diskutieren. Alle drei Kandidaten waren sich darin einig, dass die Zukunft dramatische Veränderungen bezüglich der Finanzen als auch des demografischen Wandels bringen wird. </w:t>
      </w:r>
    </w:p>
    <w:p>
      <w:pPr>
        <w:pStyle w:val="Normal"/>
        <w:rPr/>
      </w:pPr>
      <w:r>
        <w:rPr/>
      </w:r>
    </w:p>
    <w:p>
      <w:pPr>
        <w:pStyle w:val="Normal"/>
        <w:rPr/>
      </w:pPr>
      <w:r>
        <w:rPr/>
        <w:t>Für Rainer Vidal ist es daher wichtig, dass die Einwohner ein hohes bürgerliches Engagement einfließen lassen. „Ich werde die Bürger ansprechen und mitnehmen, etwas für ihre Stadt zu tun“, nur so würde es gelingen, dass die Stadt weiter handlungsfähig bleibt. Dieses Engagement gilt auch für die Aufrechterhaltung des Culinariums, auch wenn dieses Thema zum Teil sehr kritisch in Nieheim diskutiert würde. Wie wichtig es als Aushängeschild für den Tourismus in Nieheim sei, zeige eine Platzierung unter den 24 attraktivsten Ausflugszielen in NRW. Er habe kein Patentrezept für die Schaffung neuer Arbeitsplätze, aber der Tourismus würde Menschen in die Stadt bringen und damit Arbeit schaffen. Er setzt auf die Inhaber geführten Unternehmen in der Innenstadt, aber auch die Betriebe im Gewerbegebiet hätten das Recht auf Entwicklung. Arbeitsplätze könnten dadurch geschaffen werden, Betriebe anzusiedeln, die mit Hilfe modernster Technik in der Lage sind, vom Land aus arbeiten zu können. Sein Ziel ist es, den Unternehmern alle Türen zur Förderung ihrer Betriebe zu öffnen.</w:t>
      </w:r>
    </w:p>
    <w:p>
      <w:pPr>
        <w:pStyle w:val="Normal"/>
        <w:rPr/>
      </w:pPr>
      <w:r>
        <w:rPr/>
      </w:r>
    </w:p>
    <w:p>
      <w:pPr>
        <w:pStyle w:val="Normal"/>
        <w:rPr/>
      </w:pPr>
      <w:r>
        <w:rPr/>
        <w:t>Gerhard Drews sieht, bedingt durch den demografischen Wandel, einen drastischen Einwohnerschwund auf Marienmünster zukommen. „Wir müssen die Jugendlichen hegen und pflegen“, nur so sei das Problem zu bewältigen, da schon jetzt beträchtliche Leerstände zu beklagen seien.  Mehr Kindergartenplätze, sowie ein breites Schulangebot würden die Menschen in der Region halten, denn es sei nach wie vor „In“ in einem Dorf auf dem Land zu wohnen. Diese Ziele ließen sich aber gerade für Marienmünster als eine der  kleinsten Städte in NRW nur dadurch verwirklichen, dass man z.B. in der Schulpolitik eng mit den Nachbarstädten zusammenarbeite. Auch in dem Bereich des Tourismus und der Kultur müsse man Pakete schnüren, die von mehreren Städten der Region getragen würden, um Besucher von der Attraktivität der Region überzeugen zu können. Natürlich könne man in Marienmünster nicht die Unternehmen ansiedeln, die auf eine Autobahnanbindung angewiesen seien, aber durch ein geschicktes Leerstandsmanagement sei man in der Lage, gerade für Handwerksbetriebe als Standort interessant zu sein.</w:t>
      </w:r>
    </w:p>
    <w:p>
      <w:pPr>
        <w:pStyle w:val="Normal"/>
        <w:rPr/>
      </w:pPr>
      <w:r>
        <w:rPr/>
      </w:r>
    </w:p>
    <w:p>
      <w:pPr>
        <w:pStyle w:val="Normal"/>
        <w:rPr/>
      </w:pPr>
      <w:r>
        <w:rPr/>
        <w:t>Nach 2009 bzw. 2010, d.h. mit Ablauf des Konjunkturpaketes, wird die Zeit nach Ansicht von Bürgermeister Fanzke aus Steinheim für die Kommunen schwierig. Die Stadt Steinheim sei aber in der glücklichen Situation, 2007 ihre Schulden bis auf  Null herunterfahren zu haben, obwohl man zusätzlich große Investitionen wie die Renovierung der Schulen als auch die Freibadsanierung getätigt habe. Für Bürgermeister Fanzke haben Arbeitsbeschäftigungsmaßnahmen absolut Priorität, denn während man in Steinheim zu besten Zeiten noch 4500 versicherungspflichtige Arbeitnehmer beschäftigt hätte, sei die Zahl besonders durch den Strukturwandel in der Möbelindustrie auf 3500 Arbeitnehmer gesun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Es ist für Steinheim wie ein Lottogewinn, dass man an dem Stadtumbau West neben nur 3 Städten aus NRW teilnehmen dürfe“. Bis 2015 fördert dieses Programm die Entwicklung von Brachgelände oder Leerständen. Durch ein städtebauliches Entwicklungskonzept werden Hauseigentümer bei Sanierungsmaßnahmen sowie Jungunternehmer und Existenzgründer unterstützt. Gemeinsam mit den Bürgern und Unternehmern wolle man dadurch eine Aufbruchstimmung erreichen, die die Stadt voranbringen soll. Aufgrund des demografischen Wandels werde man in Zukunft flächenschonend agieren und Familien und Betriebe, die vorhandene Immobilien nutzen, besonders unterstützen. Nach Ansicht von Bürgermeister Franzke kann sich der Tourismus nur im Großen über die Kreisgrenzen hinaus  z.B. als Region Teutoburger Wald sinnvoll vermarkten und Gäste in unsere Gegend führen. </w:t>
      </w:r>
    </w:p>
    <w:p>
      <w:pPr>
        <w:pStyle w:val="Normal"/>
        <w:rPr/>
      </w:pPr>
      <w:r>
        <w:rPr/>
      </w:r>
    </w:p>
    <w:p>
      <w:pPr>
        <w:pStyle w:val="Normal"/>
        <w:rPr/>
      </w:pPr>
      <w:r>
        <w:rPr/>
        <w:t>Alle drei Kandidaten wollen sich dafür einsetzen, dass die Wertgrenzen zur Vergabe von Aufträgen hochgesetzt werden, damit der Handlungsspielraum zur Berücksichtigung der  heimischen Betriebe deutlich erhöht wird. Die Diskussionsteilnehmer, sowohl die Bürgermeisterkandidaten als auch die Zuhörer aus den drei Städten, stimmten ohne Vorbehalte dem Aufruf von Bürgermeister Franzke zu, „Wenn wir nicht zur Zusammenarbeit finden, werden wir alle verlieren.“</w:t>
      </w:r>
    </w:p>
    <w:p>
      <w:pPr>
        <w:pStyle w:val="Normal"/>
        <w:rPr/>
      </w:pPr>
      <w:r>
        <w:rPr/>
      </w:r>
    </w:p>
    <w:p>
      <w:pPr>
        <w:pStyle w:val="Normal"/>
        <w:rPr/>
      </w:pPr>
      <w:r>
        <w:rPr/>
      </w:r>
    </w:p>
    <w:p>
      <w:pPr>
        <w:pStyle w:val="Normal"/>
        <w:rPr/>
      </w:pPr>
      <w:r>
        <w:rPr/>
      </w:r>
    </w:p>
    <w:p>
      <w:pPr>
        <w:pStyle w:val="Normal"/>
        <w:rPr/>
      </w:pPr>
      <w:r>
        <w:rPr/>
      </w:r>
    </w:p>
    <w:p>
      <w:pPr>
        <w:pStyle w:val="Normal"/>
        <w:rPr/>
      </w:pPr>
      <w:r>
        <w:rPr/>
        <w:t>Bildunterschrift:</w:t>
      </w:r>
    </w:p>
    <w:p>
      <w:pPr>
        <w:pStyle w:val="Normal"/>
        <w:rPr/>
      </w:pPr>
      <w:r>
        <w:rPr/>
      </w:r>
    </w:p>
    <w:p>
      <w:pPr>
        <w:pStyle w:val="Normal"/>
        <w:rPr/>
      </w:pPr>
      <w:r>
        <w:rPr/>
        <w:t>Der Vorsitzende des MIT Stadtverbandes Steinheim-Nieheim-Marienmünster Alfred Gemmeke (rechts) begrüßt die CDU-Bürgermeisterkandidaten von Marienmünster Gerhard Drews, von Steinheim Joachim Franzke und von Nieheim Rainer Vidal (von links nach rech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5:00Z</dcterms:created>
  <dc:creator>Simonowski</dc:creator>
  <dc:description/>
  <dc:language>en-US</dc:language>
  <cp:lastModifiedBy>Simonowski</cp:lastModifiedBy>
  <dcterms:modified xsi:type="dcterms:W3CDTF">2009-06-24T06:55:00Z</dcterms:modified>
  <cp:revision>2</cp:revision>
  <dc:subject/>
  <dc:title>Bürgermeister stehen den Unternehmern ihrer Städte Rede und Antwort</dc:title>
</cp:coreProperties>
</file>